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fr-FR"/>
        </w:rPr>
        <w:t>STUDEN</w:t>
      </w:r>
      <w:r>
        <w:rPr>
          <w:b/>
        </w:rPr>
        <w:t xml:space="preserve">ŢII ÎNSCRIŞI PENTRU EFECTUAREA PRACTICII DE SPECIALITATE PE ŞANTIERUL ARHEOLOGIC DE LA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ERCUREA SIBIULUI</w:t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ERIA 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9 iulie-30 iuli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586"/>
        <w:gridCol w:w="1260"/>
        <w:gridCol w:w="234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ALIZARE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EXE NICOLAE AD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GHEL I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ĂCIUN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LERGA AUREL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CU ADINA MIHA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TEANU CLAUDIA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GESCU ELENA EM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AGU VAL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RIŞ LAURENŢ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TRESCU DANIELA NICO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NORACHE ALEXANDRU AD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NDU ELIZABET DEN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BÂRCEA ELENA 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ŞOVREA NICOLAE AD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LĂDULESCU ELENA MĂDĂ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BOLYAN RO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IDARU CLAUDIA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ALIZAR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ERARU GHEORGHE RAR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ŞEULEAN ANA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ŢU FLO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MITRESCU-CHIOAR FLO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fr-FR"/>
        </w:rPr>
        <w:t>STUDEN</w:t>
      </w:r>
      <w:r>
        <w:rPr>
          <w:b/>
        </w:rPr>
        <w:t xml:space="preserve">ŢII ÎNSCRIŞI PENTRU EFECTUAREA PRACTICII DE SPECIALITATE PE ŞANTIERUL ARHEOLOGIC DE LA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ERCUREA SIBIULU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ERIA I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30 iulie-20 august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492"/>
        <w:gridCol w:w="1354"/>
        <w:gridCol w:w="234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ALIZARE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JOCARU LOREDA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GĂRESCU ALEXANDRA FILOFTE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GOROŞI MELIND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ÂRBACEA VICT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SLO TUND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A PETRUŢ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HULEŢ RALUCA ROD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CHIFOR ŞTEFAN CLAUDI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OFREI GEORGIANA CĂTĂLI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PONEA ROMEO PET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ICU CLAUDIU ŞTEF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ĂNASE CĂTRĂLIN CONSTANTI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ÂLCEANU CRINA MĂDĂLI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ICU MARIUS IO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INEAG LAURA IONEL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RDUI ANDREI IO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ALIZAR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B VASILE 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OLOGIE-I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JUC IONU</w:t>
            </w:r>
            <w:r>
              <w:rPr/>
              <w:t>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OLOGIE-IS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08:00Z</dcterms:created>
  <dc:creator>Silviu</dc:creator>
  <dc:description/>
  <dc:language>en-US</dc:language>
  <cp:lastModifiedBy>Silviu</cp:lastModifiedBy>
  <cp:lastPrinted>2006-03-06T09:20:00Z</cp:lastPrinted>
  <dcterms:modified xsi:type="dcterms:W3CDTF">2006-03-15T09:08:00Z</dcterms:modified>
  <cp:revision>8</cp:revision>
  <dc:subject/>
  <dc:title>STUDENŢII ÎNSCRIŞI PENTRU EFECTUAREA PRACTICII DE SPECIALITATE PE ŞANTIERUL ARHEOLOGIC DE LA </dc:title>
</cp:coreProperties>
</file>